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05-0487/2605/2025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2348-68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 1 апре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Амаспюр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маспюрова Арама Артёмовича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Style w:val="CatUserDefinedgrp38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маспюров А.А. проживающий по адресу: </w:t>
      </w:r>
      <w:r>
        <w:rPr>
          <w:rStyle w:val="CatUserDefinedgrp38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оплатил в установленный законом срок  до 00:01 07.01.2025 штраф в размере 500 рублей, назначенный постановлением № </w:t>
      </w:r>
      <w:r>
        <w:rPr>
          <w:rStyle w:val="CatUserDefinedgrp39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8.10.2024 года, вступившим в законную силу 07.11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Амаспюр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ХМ 674108 от 15.03.2025 года; копией постановления № </w:t>
      </w:r>
      <w:r>
        <w:rPr>
          <w:rStyle w:val="CatUserDefinedgrp39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т 28.10.2024 года, вступившим в законную силу 07.11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Амаспюр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Амаспюр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Амаспюр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Амаспюрова А.А. к совершенному правонарушению, судья назначает ему административное наказание в виде административного штраф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Амаспюрова Арама Артём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двукратном размере суммы неуплаченного административного штрафа, то есть в размере  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04872520118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1 апреля 2025 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487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28">
    <w:name w:val="cat-UserDefined grp-39 rplc-28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